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1"/>
        <w:gridCol w:w="1249"/>
        <w:gridCol w:w="3652"/>
      </w:tblGrid>
      <w:tr>
        <w:trPr>
          <w:trHeight w:val="66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级规划编制资质审核意见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    由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诚博远（北京）建筑规划设计有限公司（升级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东方华脉工程设计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合肥建筑市政工程设计研究院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邦城市规划设计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中元市政工程设计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同华建筑规划设计有限公司（升级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城理人城市规划设计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安地建筑规划设计有限公司（升级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长安建筑设计院有限公司（升级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巅峰智业旅游文化创意股份有限公司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工建筑设计研究院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建建筑设计院有限公司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设计研究院股份有限公司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城市规划设计研究院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鄂州市城市规划勘测设计研究院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城市规划勘测设计研究院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建筑科学研究设计院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吉规城市建筑设计有限责任公司（陈述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无社保证明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市规划设计研究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延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建筑设计研究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延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旅游规划建筑设计研究院（延续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规划设计研究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延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规划设计院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延续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同异城市设计有限公司（延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瑞德瀚达城市建筑规划设计有限公司（延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华汇工程建筑设计有限公司（改制更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甲级规划资质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7:00Z</dcterms:created>
  <dc:creator>Administrator</dc:creator>
  <dc:description/>
  <cp:keywords/>
  <dc:language>en-US</dc:language>
  <cp:lastModifiedBy>MC SYSTEM</cp:lastModifiedBy>
  <cp:lastPrinted>2015-07-10T08:52:00Z</cp:lastPrinted>
  <dcterms:modified xsi:type="dcterms:W3CDTF">2015-07-10T02:55:00Z</dcterms:modified>
  <cp:revision>5</cp:revision>
  <dc:subject/>
  <dc:title>甲级规划编制资质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