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年度第</w:t>
      </w:r>
      <w:r>
        <w:rPr>
          <w:rFonts w:ascii="宋体" w:hAnsi="宋体" w:cs="宋体"/>
          <w:b/>
          <w:sz w:val="36"/>
          <w:szCs w:val="36"/>
          <w:lang w:eastAsia="zh-CN"/>
        </w:rPr>
        <w:t>五</w:t>
      </w:r>
      <w:r>
        <w:rPr>
          <w:rFonts w:ascii="宋体" w:hAnsi="宋体" w:cs="宋体"/>
          <w:b/>
          <w:sz w:val="36"/>
          <w:szCs w:val="36"/>
        </w:rPr>
        <w:t>批绿色建筑评价标识项目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36"/>
        <w:gridCol w:w="2354"/>
        <w:gridCol w:w="3099"/>
        <w:gridCol w:w="855"/>
        <w:gridCol w:w="1088"/>
      </w:tblGrid>
      <w:tr>
        <w:trPr>
          <w:tblHeader w:val="true"/>
          <w:trHeight w:val="8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编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项目类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项目名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申报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标识类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标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星级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公共建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西安大明宫万达广场购物中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西安万达广场商业管理有限公司大明宫分公司、西安大明宫万达广场有限公司、北京清华同衡规划设计研究院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运行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蚌埠万达广场大商业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蚌埠万达广场商业管理有限公司、蚌埠万达广场有限公司、北京清华同衡规划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丹东万达广场购物中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丹东万达广场商业管理有限公司、丹东万达广场有限公司、北京清华同衡规划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徐州云龙万达广场南区大商业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徐州万达广场商业管理有限公司、徐州万达广场有限公司、北京清华同衡规划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公共建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余姚万达广场大商业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余姚万达广场投资有限公司、余姚万达广场商业管理有限公司、北京清华同衡规划设计研究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运行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三亚财经国际论坛中心项目论坛部分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三亚论坛中心建设有限公司、中国建筑科学研究院海南分院、广州市设计院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长沙大河西综合交通枢纽工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长沙综合交通枢纽建设投资有限公司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中国市政工程西北设计研究院有限公司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长沙市城市建设科学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长沙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洋湖湿地公园湿地科普展示馆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长沙先导洋湖建设投资有限公司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湖南省建筑设计院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湖南湖大瑞格能源科技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长沙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洋湖湿地公园次游客服务中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长沙先导洋湖建设投资有限公司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北京华清安地建筑设计事务所有限公司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湖南湖大瑞格能源科技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昆明涌鑫中心一期（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6-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6-2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7-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7-2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9-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9-2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0-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0-2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栋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云南涌鑫地产有限公司、深圳市建筑科学研究院股份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公共建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昆明万科金色领域小学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昆明万启房地产开发有限公司、深圳万都时代绿色建筑技术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广西检验检疫局技术业务用房项目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广西出入境检验检疫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南宁青秀万达广场东地块—东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3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组团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南宁青秀万达广场投资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广西儿童医院建设项目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广西壮族自治区妇幼保健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西安市工人疗养院老年医护楼项目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西安市工人疗养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陕西煤业化工建设（集团）办公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陕西煤业化工建设（集团）有限公司、北方—汉沙杨建筑工程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西安云谷金阶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西安云城置业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安康高新区数字化创业中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陕西安康高新产业发展投资（集团）有限公司、北京顺鑫建筑规划设计研究院有限公司、陕西省建筑节能协会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9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公共建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西安百寰国际广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西安百寰建材实业有限责任公司、中国建筑西北设计研究院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西安</w:t>
            </w: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  <w:lang w:eastAsia="zh-CN"/>
              </w:rPr>
              <w:t>·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国宾中央区项目一期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A2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地块（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1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18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号）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E2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地块（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26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号）办公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陕西宝天房地产开发有限公司、依柯尔绿色建筑研究中心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西安大天国际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西安大天控股股份有限公司、华诚博远（北京）建筑规划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汉中嘉华豪生国际大酒店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汉中市嘉宸房地产开发有限公司、上海建筑设计研究院有限责任公司、西安兴元科技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西安胡家庙购物中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西安东骊实业有限公司、中国建筑西北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陕西师范大学附属中学崇是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陕西师范大学附属中学、北京中建建筑设计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西安圣朗国际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陕西圣朗置业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6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公共建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西北农林科技大学南校区文科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西北农林科技大学、中国建筑西北设计研究院有限公司、陕西省建筑节能协会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西航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10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号科研技术中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西安航空动力股份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西安沣东第六幼儿园项目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陕西省西咸新区沣东新城管理委员会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鄂州市建筑节能及地理信息新技术开发中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鄂州市住房和城乡建设委员会、湖北佳境建筑设计有限公司、湖北省绿色建筑技术研发中心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3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襄阳市科技馆（东津新区新馆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湖北省襄阳市科学技术协会、中国建筑标准设计研究院、襄阳市绿色建筑设计咨询服务中心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3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恩施农产品加工园生活配套服务区（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A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）区健身运动馆项目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恩施龙凤置业有限公司、上海天华建筑设计有限公司、中信建筑设计研究总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3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武汉凯德•民众乐园改造工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武汉新民众乐园有限公司、湖北省建科建筑设计院、中信建筑设计研究总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33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公共建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三明碧桂园一期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2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号综合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三明碧桂园房地产开发有限公司、广东博意建筑设计院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3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三明碧桂园一期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9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号商业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三明碧桂园房地产开发有限公司、广东博意建筑设计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3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三明碧桂园一期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8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号商业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三明碧桂园房地产开发有限公司、广东博意建筑设计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3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三明碧桂园一期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号综合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三明碧桂园房地产开发有限公司、广东博意建筑设计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3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福州市海峡奥林匹克体育中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福州市公共建设项目管理处、悉地（北京）国际建筑设计顾问有限公司、福州市建筑设计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3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福州奥体阳光花园二期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福建臻阳房地产开发有限公司、福建博宇建筑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3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大连富丽华北、长江路南、致富街西、天津街东地块改造项目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大连盛发置业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4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公共建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沈阳沿海国际中心一期项目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沈阳沿海荣天置业有限公司、中国建筑东北设计研究院有限公司、艾奕康咨询（深圳）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4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沈阳沿海国际中心二期项目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沈阳沿海荣天置业有限公司、中国建筑东北设计研究院有限公司、艾奕康咨询（深圳）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4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深圳市南方科技大学绿色生态校园建设项目信息中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南方科技大学建设办公室、深圳市都市实践设计有限公司、深圳市建筑科学研究院股份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4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深圳市南方科技大学绿色生态校园建设项目实验楼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南方科技大学建设办公室、深圳市筑博设计股份有限公司、深圳市建筑科学研究院股份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4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深圳市南方科技大学绿色生态校园建设项目素质教育中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南方科技大学建设办公室、深圳大学建筑设计研究院、深圳市建筑科学研究院股份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4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公共建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深圳市南方科技大学绿色生态校园建设项目检测中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南方科技大学建设办公室、深圳大学建筑设计研究院、深圳市建筑科学研究院股份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4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深圳市南方科技大学绿色生态校园建设项目公共教学与基础实验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南方科技大学建设办公室、深圳大学建筑设计研究院、深圳市建筑科学研究院股份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4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深圳市南方科技大学绿色生态校园建设项目科研实验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南方科技大学建设办公室、深圳大学建筑设计研究院、深圳市建筑科学研究院股份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4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深圳市南方科技大学绿色生态校园建设项目风雨操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南方科技大学建设办公室、深圳大学建筑设计研究院、深圳市建筑科学研究院股份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4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深圳市南方科技大学绿色生态校园建设项目食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南方科技大学建设办公室、深圳市筑博设计股份有限公司、深圳市建筑科学研究院股份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5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公共建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深圳市南方科技大学绿色生态校园建设项目专家公寓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南方科技大学建设办公室、深圳市都市实践设计有限公司、深圳市建筑科学研究院股份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5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深圳市华南城铁东物流区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13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14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栋工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华南国际工业原料城（深圳）有限公司、深圳国研建筑科技有限公司、深圳市建筑设计研究总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5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深圳观澜湖商业中心一期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深圳观澜湖房地产开发有限公司、北京达实德润能源科技有限公司、海南京创国际建筑设计研究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5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深圳观澜湖商业中心一期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2a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2b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深圳观澜湖房地产开发有限公司、北京达实德润能源科技有限公司、海南京创国际建筑设计研究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5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深圳市南海意库梦工场大厦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深圳市金域融泰投资发展有限公司、广东省建筑设计研究院、深圳市越众绿色建筑科技发展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5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公共建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深圳市花果山商业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招商局蛇口工业区有限公司、北方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-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汉汤杨建筑工程设计有限公司、深圳市越众绿色建筑科技发展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5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深圳市海上世界女娲滨海广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深圳招商房地产有限公司、广东省建筑设计研究院、深圳市越众绿色建筑科技发展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5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深圳龙济医院综合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深圳龙济医院、深圳市华纳国际建筑设计有限公司、深圳市越众绿色建筑科技发展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5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深圳中学附属保利上城小学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深圳市龙岗区教育局、深圳华森建筑与工程设计顾问有限公司、深圳市越众绿色建筑科技发展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5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广州</w:t>
            </w: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  <w:lang w:eastAsia="zh-CN"/>
              </w:rPr>
              <w:t>·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绿地滨江汇南区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项目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广州海珠绿地房地产开发有限公司、广东省建筑设计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6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广州</w:t>
            </w: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  <w:lang w:eastAsia="zh-CN"/>
              </w:rPr>
              <w:t>·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绿地滨江汇北区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项目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广州海珠绿地房地产开发有限公司、广东省建筑设计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6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公共建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广州市中新知识城南起步区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ZSCN-A7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地块二区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B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B33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F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A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A7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号楼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项目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广州市朗誉房地产开发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6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天津棉纺三厂（二期）项目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天津新岸创意产业投资有限公司、天津市房屋鉴定勘测设计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63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住宅建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青岛瑞源名嘉汇住宅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3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5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8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号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青岛鲁泽置业集团有限公司、青岛瑞源物业有限公司、青岛瑞源工程集团有限公司、清华大学（建筑学院）、北京清华同衡规划设计研究院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运行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6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天津梅江华厦津典川水园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天津华厦建设发展股份有限公司、天津房屋鉴定勘测设计院、天津华厦物业管理发展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6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新疆石河子市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5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小区天富春城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石河子开发区天富房地产开发有限责任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6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新疆石河子市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5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小区天富玉城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石河子开发区天富房地产开发有限责任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67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住宅建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新疆石河子市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59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小区天富巨城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石河子开发区天富房地产开发有限责任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运行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6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新疆石河子市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51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小区天富康城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石河子开发区天富房地产开发有限责任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6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新疆石河子市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43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小区天富景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石河子开发区天富房地产开发有限责任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7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新疆伊宁市天富伊城小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新疆天宁金一房地产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7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海口市永和花园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B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区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2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号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海南鼎圣置业有限公司、中国建筑科学研究院海南分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7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长沙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绿地•海外滩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S5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地块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5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号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长沙上城置业有限公司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长沙绿建节能科技有限公司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湖南省建筑设计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7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昆明雨花国际商务中心一期（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A4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地块）住宅（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b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6a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6b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>号楼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云南雨泉置业有限公司、深圳万都时代绿色建筑技术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7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柳州市乐民小区项目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柳州市投资控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7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柳州市阳和小区保障房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2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号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柳州东城投资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76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住宅建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柳州市杨柳新居（一期）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3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4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号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柳州市安居建设投资开发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7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玉林市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2013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年市直廉租公租住房建设项目（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2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号楼廉租住房部分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玉林市城乡房产管理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7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南宁青秀万达广场东地块东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2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组团住宅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南宁青秀万达广场投资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7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宜州市广维小学教师公共租赁住房项目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宜州市教育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8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西安中国铁建•国际城三期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A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组团（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3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5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7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9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1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13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17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号楼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中铁二十一局集团德盛和置业有限公司、深圳大学建筑设计研究院、陕西省建筑设计研究院有限责任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8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商南县秦楚印象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8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号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商南县住宅开发公司、长安大学工程设计研究院、陕西省建筑节能协会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8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西安曲江紫金城一期（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2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6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7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1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号楼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陕西丰浩置业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83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住宅建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西安远景城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7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号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陕西乾景实业有限公司、中国建筑标准设计研究院有限公司、西安交通大学建筑节能研究中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宋体" w:cs="Calibri" w:ascii="Calibri" w:hAnsi="Calibri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8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西安高新华府（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3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5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7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号楼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陕西佳鑫伟业房地产开发有限公司、筑博设计股份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宋体" w:cs="Calibri" w:ascii="Calibri" w:hAnsi="Calibri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8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西安•国宾中央区项目一期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A2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地块（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12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14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16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17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19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2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27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号）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E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地块（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25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号）住宅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陕西宝天房地产开发有限公司、依柯尔绿色建筑研究中心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8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西安天地源﹒丹轩坊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B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地块三期居住建筑项目（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4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6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号楼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天地源股份有限公司西安置业分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8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西安海亮新英里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DK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地块一期项目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(4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5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号楼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西安海阔房地产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8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西安海亮新英里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DK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地块二期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(6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1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13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号楼及地下车库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)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项目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西安海阔房地产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89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住宅建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西安阳光台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365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（东区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15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17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19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2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23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28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3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号楼）项目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西安富都房地产开发有限公司、中国建筑西北设计研究院有限公司、西安兴元科技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9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西安华远锦悦（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3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号住宅楼）项目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西安鸿华房地产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9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钟祥鑫泰国际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18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号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湖北宏泰盛世投资置业有限公司、湖北鹏程规划建筑设计有限公司、湖北省绿色建筑技术研发中心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9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孝感安陆林语花都（北区）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4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13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号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湖北大地集团有限公司、湖北省建科建筑设计院、湖北省绿色建筑技术研发中心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9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十堰泰山•绿谷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3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6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号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十堰市泰山房地产开发有限公司、十堰市建筑设计研究院、湖北省绿色建筑技术研发中心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9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荆州楚都御苑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3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5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13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15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23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25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26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号楼项目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荆州市荆舜置业有限公司、湖北建艺风工程设计有限公司、湖北伯仲地产投资咨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9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住宅建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孝感巴黎印象第二季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7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1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13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15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21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25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号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湖北艺美置业有限公司、孝感市城乡规划建筑设计研究院、中信建筑设计研究总院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9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泉州东海湾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  <w:t>·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御花园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泉州东海开发有限公司、深圳市建筑科学研究院股份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9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深圳市南方科技大学绿色生态校园建设项目学生书院及院士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南方科技大学建设办公室、中外建工程设计与顾问有限公司、深圳市建筑科学研究院股份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9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深圳市南方科技大学绿色生态校园建设项目教师公寓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南方科技大学建设办公室、深圳市都市实践设计有限公司、深圳市建筑科学研究院股份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9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深圳市天峦湖花园一期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深圳市泰富华天峦湖置业有限公司、深圳市华阳国际工程设计有限公司、悉地国际设计顾问（深圳）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深圳市宝翠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宝安鸿基地产集团股份有限公司、广东省机电建筑设计研究院、深圳市越众绿色建筑科技发展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0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住宅建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深圳市中熙香山美林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深圳市中熙房地产开发有限公司、深圳市清华苑建筑设计有限公司、深圳市越众绿色建筑科技发展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0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珠海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华发沁园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珠海华发保障房建设控股有限公司、珠海华发建筑设计咨询有限公司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深圳市建筑科学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  <w:t>10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乌鲁木齐“紫煜臻城”住宅区一期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乌鲁木齐国经房地产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</w:tbl>
    <w:p>
      <w:pPr>
        <w:pStyle w:val="Normal"/>
        <w:spacing w:before="0" w:after="312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TextBodyIndent">
    <w:name w:val="Body Text Indent"/>
    <w:basedOn w:val="Normal"/>
    <w:pPr>
      <w:spacing w:lineRule="atLeast" w:line="500"/>
      <w:ind w:firstLine="640"/>
    </w:pPr>
    <w:rPr>
      <w:rFonts w:ascii="仿宋_GB2312;宋体" w:hAnsi="仿宋_GB2312;宋体" w:eastAsia="仿宋_GB2312;宋体"/>
      <w:color w:val="000000"/>
      <w:sz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宋体" w:hAnsi="仿宋_GB2312;宋体" w:eastAsia="仿宋_GB2312;宋体" w:cs="仿宋_GB2312;宋体"/>
      <w:color w:val="000000"/>
      <w:sz w:val="24"/>
      <w:szCs w:val="24"/>
      <w:lang w:val="en-US" w:eastAsia="zh-CN" w:bidi="ar-SA"/>
    </w:rPr>
  </w:style>
  <w:style w:type="paragraph" w:styleId="CharChar">
    <w:name w:val=" Char Char"/>
    <w:basedOn w:val="Normal"/>
    <w:qFormat/>
    <w:pPr>
      <w:spacing w:lineRule="auto" w:line="360"/>
    </w:pPr>
    <w:rPr/>
  </w:style>
  <w:style w:type="paragraph" w:styleId="CharChar1">
    <w:name w:val="Char Char"/>
    <w:basedOn w:val="Normal"/>
    <w:qFormat/>
    <w:pPr/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宋体"/>
      <w:color w:val="auto"/>
      <w:sz w:val="20"/>
      <w:szCs w:val="21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54:00Z</dcterms:created>
  <dc:creator>Administrator</dc:creator>
  <dc:description/>
  <dc:language>en-US</dc:language>
  <cp:lastModifiedBy>kjszhc</cp:lastModifiedBy>
  <dcterms:modified xsi:type="dcterms:W3CDTF">2015-04-22T11:29:00Z</dcterms:modified>
  <cp:revision>2</cp:revision>
  <dc:subject/>
  <dc:title>关于2009年度第一批“绿色建筑评价标识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