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2011</w:t>
      </w:r>
      <w:r>
        <w:rPr>
          <w:rFonts w:ascii="仿宋" w:hAnsi="仿宋" w:cs="仿宋" w:eastAsia="仿宋"/>
          <w:b/>
          <w:bCs/>
          <w:sz w:val="32"/>
        </w:rPr>
        <w:t>年</w:t>
      </w:r>
      <w:r>
        <w:rPr>
          <w:rFonts w:eastAsia="仿宋" w:cs="仿宋" w:ascii="仿宋" w:hAnsi="仿宋"/>
          <w:b/>
          <w:bCs/>
          <w:sz w:val="32"/>
        </w:rPr>
        <w:t>1</w:t>
      </w:r>
      <w:r>
        <w:rPr>
          <w:rFonts w:ascii="仿宋" w:hAnsi="仿宋" w:cs="仿宋" w:eastAsia="仿宋"/>
          <w:b/>
          <w:bCs/>
          <w:sz w:val="32"/>
        </w:rPr>
        <w:t>月</w:t>
      </w:r>
      <w:r>
        <w:rPr>
          <w:rFonts w:eastAsia="仿宋" w:cs="仿宋" w:ascii="仿宋" w:hAnsi="仿宋"/>
          <w:b/>
          <w:bCs/>
          <w:sz w:val="32"/>
        </w:rPr>
        <w:t>5</w:t>
      </w:r>
      <w:r>
        <w:rPr>
          <w:rFonts w:ascii="仿宋" w:hAnsi="仿宋" w:cs="仿宋" w:eastAsia="仿宋"/>
          <w:b/>
          <w:bCs/>
          <w:sz w:val="32"/>
        </w:rPr>
        <w:t>日公告城市园林绿化一级企业，共</w:t>
      </w:r>
      <w:r>
        <w:rPr>
          <w:rFonts w:eastAsia="仿宋" w:cs="仿宋" w:ascii="仿宋" w:hAnsi="仿宋"/>
          <w:b/>
          <w:bCs/>
          <w:sz w:val="32"/>
        </w:rPr>
        <w:t>81</w:t>
      </w:r>
      <w:r>
        <w:rPr>
          <w:rFonts w:ascii="仿宋" w:hAnsi="仿宋" w:cs="仿宋" w:eastAsia="仿宋"/>
          <w:b/>
          <w:bCs/>
          <w:sz w:val="32"/>
        </w:rPr>
        <w:t>家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0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丹青园林绿化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金三环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七彩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市首建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天华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兰园绿色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天津海泰市政绿化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天津市宏路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天津市津美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天津天保园林环卫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北绿城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包头市园林绿化建筑工程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大连经济技术开发区市政园林工程有限公司（更名为大连坤龙市政园林建设有限公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吉林实验绿化集团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哈尔滨原野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秦森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常州市华辰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苏艺华园林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京嘉盛景观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京市江宁区城建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杭州诚信园林景观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宁波如春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绍兴市城建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红叶园艺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荣耀园林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省东阳市城乡园林绿化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园博景观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安徽森海园林景观建设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安徽省华盛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红珊瑚建设有限公司（更名为：福建红珊瑚景观建设有限公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可盛市政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省景观园林绿化工程有限公司（更名为福建省景观园林建筑发展有限公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西景园艺有限公司（更名为福建西景市政园林建设有限公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艺景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厦门市颖艺景观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青岛博雅生态环境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青岛高次团粒生态技术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青岛华泰市政园艺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潍坊绿达景观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林峰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焦作市晓尚园林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湖北龙腾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东莞市菁盛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东莞市绿色世界实业有限公司（更名为：东莞市绿色世界园林工程有限公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东圣茵花卉园艺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东中南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州春涛园林建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深圳市金群园林实业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深圳市林外林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深圳市绿雅园艺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深圳市艺园园林绿化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珠海御园景观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重庆宏兴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重庆建工大野园林景观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重庆开宜园林景观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重庆本勋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重庆市天域园林艺术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重庆市园林建筑工程（集团）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都枫庭园林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都金希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川益生园艺工程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贵阳展华园林绿化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贵州绿之春生态园林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云南绿盛美地园林景观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陕西兰泰园林景观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乾景园林工程有限公司（延续）（更名为北京乾景园林股份有限公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博大园林建设发展有限公司（延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徐汇园林发展有限公司（延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苏州欣辰和园林绿地有限公司（延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杭州中艺园林工程有限公司（延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宁波汇绿园林建设有限公司（延续）（更名为汇绿园林建设股份有限公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宁波市交通园林绿化工程有限公司（延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宁波市金峨市政园林工程有限公司（延续）（更名为浙江同信园林工程有限公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凯胜园林市政建设有限公司（延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良康园林绿化工程有限公司（延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黄河园林绿化工程有限公司（延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东莞市岭南园林建设有限公司（延续）（更名为岭南园林股份有限公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州华景园林建设有限公司（延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州市园林建筑工程公司（延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重庆长龙园林工程有限公司（延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重庆华宇园林工程有限公司（延续）（更名为重庆华宇园林股份有限公司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type w:val="continuous"/>
          <w:pgSz w:w="11906" w:h="16838"/>
          <w:pgMar w:left="1587" w:right="1587" w:gutter="0" w:header="0" w:top="1417" w:footer="0" w:bottom="141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2011</w:t>
      </w:r>
      <w:r>
        <w:rPr>
          <w:rFonts w:ascii="仿宋" w:hAnsi="仿宋" w:cs="仿宋" w:eastAsia="仿宋"/>
          <w:b/>
          <w:bCs/>
          <w:sz w:val="32"/>
        </w:rPr>
        <w:t>年</w:t>
      </w:r>
      <w:r>
        <w:rPr>
          <w:rFonts w:eastAsia="仿宋" w:cs="仿宋" w:ascii="仿宋" w:hAnsi="仿宋"/>
          <w:b/>
          <w:bCs/>
          <w:sz w:val="32"/>
        </w:rPr>
        <w:t>6</w:t>
      </w:r>
      <w:r>
        <w:rPr>
          <w:rFonts w:ascii="仿宋" w:hAnsi="仿宋" w:cs="仿宋" w:eastAsia="仿宋"/>
          <w:b/>
          <w:bCs/>
          <w:sz w:val="32"/>
        </w:rPr>
        <w:t>月</w:t>
      </w:r>
      <w:r>
        <w:rPr>
          <w:rFonts w:eastAsia="仿宋" w:cs="仿宋" w:ascii="仿宋" w:hAnsi="仿宋"/>
          <w:b/>
          <w:bCs/>
          <w:sz w:val="32"/>
        </w:rPr>
        <w:t>29</w:t>
      </w:r>
      <w:r>
        <w:rPr>
          <w:rFonts w:ascii="仿宋" w:hAnsi="仿宋" w:cs="仿宋" w:eastAsia="仿宋"/>
          <w:b/>
          <w:bCs/>
          <w:sz w:val="32"/>
        </w:rPr>
        <w:t>日公告的城市园林绿化一级资质企业（共</w:t>
      </w:r>
      <w:r>
        <w:rPr>
          <w:rFonts w:eastAsia="仿宋" w:cs="仿宋" w:ascii="仿宋" w:hAnsi="仿宋"/>
          <w:b/>
          <w:bCs/>
          <w:sz w:val="32"/>
        </w:rPr>
        <w:t>41</w:t>
      </w:r>
      <w:r>
        <w:rPr>
          <w:rFonts w:ascii="仿宋" w:hAnsi="仿宋" w:cs="仿宋" w:eastAsia="仿宋"/>
          <w:b/>
          <w:bCs/>
          <w:sz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天津市瑞景园林建设发展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北建设集团园林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北楷彤园林绿化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金之路园林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河市燕赵园林绿化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鄂尔多斯市振荣园林绿化有限责任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精文绿化艺术发展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常州市宏盛园林绿化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常州市嘉泽园林绿化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苏创景园林建设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苏世邦园林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苏现代园林建设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京城南园林绿化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京中天园林建设有限责任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苏州高氏园林绿化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苏州宏盛园林建设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杭州汇达绿地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杭州申华景观建设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杭州天顺市政园林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湖州天明园艺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嘉兴市永联环境工程有限公司（更名为浙江永联环境工程有限公司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宁波海逸园林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宁波市镇海天然园林装饰工程有限公司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温岭市市政环境工程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永嘉县原野园林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衢州九合环境建设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万园生态发展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合肥九狮园林建设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福建江海苑园林工程有限公司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省南方园林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厦门长元园林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厦门员当市政园林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黄石市园林花木有限责任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荆门市弘景园林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武汉旺林花木开发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武汉鑫艺源环境艺术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湖南省园林建设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东莞市如景园林绿化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广西碧虹景观工程有限公司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川浩天园林景观工程有限责任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西安市城乡园林绿化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2011</w:t>
      </w:r>
      <w:r>
        <w:rPr>
          <w:rFonts w:ascii="仿宋" w:hAnsi="仿宋" w:cs="仿宋" w:eastAsia="仿宋"/>
          <w:b/>
          <w:bCs/>
          <w:sz w:val="32"/>
        </w:rPr>
        <w:t>年</w:t>
      </w:r>
      <w:r>
        <w:rPr>
          <w:rFonts w:eastAsia="仿宋" w:cs="仿宋" w:ascii="仿宋" w:hAnsi="仿宋"/>
          <w:b/>
          <w:bCs/>
          <w:sz w:val="32"/>
        </w:rPr>
        <w:t>12</w:t>
      </w:r>
      <w:r>
        <w:rPr>
          <w:rFonts w:ascii="仿宋" w:hAnsi="仿宋" w:cs="仿宋" w:eastAsia="仿宋"/>
          <w:b/>
          <w:bCs/>
          <w:sz w:val="32"/>
        </w:rPr>
        <w:t>月</w:t>
      </w:r>
      <w:r>
        <w:rPr>
          <w:rFonts w:eastAsia="仿宋" w:cs="仿宋" w:ascii="仿宋" w:hAnsi="仿宋"/>
          <w:b/>
          <w:bCs/>
          <w:sz w:val="32"/>
        </w:rPr>
        <w:t>13</w:t>
      </w:r>
      <w:r>
        <w:rPr>
          <w:rFonts w:ascii="仿宋" w:hAnsi="仿宋" w:cs="仿宋" w:eastAsia="仿宋"/>
          <w:b/>
          <w:bCs/>
          <w:sz w:val="32"/>
        </w:rPr>
        <w:t>日公告的城市园林绿化一级资质企业，共</w:t>
      </w:r>
      <w:r>
        <w:rPr>
          <w:rFonts w:eastAsia="仿宋" w:cs="仿宋" w:ascii="仿宋" w:hAnsi="仿宋"/>
          <w:b/>
          <w:bCs/>
          <w:sz w:val="32"/>
        </w:rPr>
        <w:t>146</w:t>
      </w:r>
      <w:r>
        <w:rPr>
          <w:rFonts w:ascii="仿宋" w:hAnsi="仿宋" w:cs="仿宋" w:eastAsia="仿宋"/>
          <w:b/>
          <w:bCs/>
          <w:sz w:val="32"/>
        </w:rPr>
        <w:t>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格润雅园林景观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花乡花木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绿茵大地园林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绿洲锦绣园林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世纪立成园林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市航天万源园林环境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天下景观园林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五环清馨园林绿化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锦展园林设计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新园林实业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唐山市西郊苗圃园林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山西蓝天园林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淮安市绿艺园林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苏华夏园林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苏绿景园林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苏州工业园区亚特园林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苏州市吴林园林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苏州天园景观艺术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扬州城市绿化工程建设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杭州神工景观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湖州好山好水园林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湖州升浙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宁波市创绿园林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宁波雅苑园林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埃美园林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立昂市政园林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尼塔园林景观发展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安徽开源园林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富厦园林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省路景市政园林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省顺帆市政绿化养护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厦门都市环境设计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西景观园林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青岛新艺林市政园林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华植市政园林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绿建园林景观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绿士达园艺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圣锦园林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鄢陵县金盾园林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郑州绿元市政园林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武汉润土园林景观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武汉市江城绿化工程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武汉市新楚园林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长沙阁林园林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湖南景然园林发展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湖南花研园林景观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东莞市虎门园林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东铭锦城园林景观设计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珠海经济特区园海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珠海经济特区园景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宁花花大世界园林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都京成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川天艺园林绿化工程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贵阳芳园园林艺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贵州科农生态环保科技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贵州黔贵园艺景观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云南云岭高速公路养护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陕西绿佳园林绿化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新疆原野生态农业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新疆绿友园林技术开发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朝园弘园林绿化有限责任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金都园林绿化有限责任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金五环风景园林工程有限责任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龙腾园林绿化工程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三元绿化工程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世纪经典园林绿化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市园林设计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北京园景园林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外园林建设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春沁园林工程建设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国安园林景观建设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加缘园林绿化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金山园林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聚隆绿化发展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绿地集团森茂园林有限公司（资质延续）（更名为绿地集团森茂园林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生态园林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市园林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园林（集团）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园林绿化建设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天津绿茵景观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天津市北方创业园林股份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天津市格瑞园林发展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天津市绿化工程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重庆美欣园林景观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重庆市园林工程建设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重庆英才园林景观设计建设（集团）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重庆渝西园林工程有限责任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唐山豪门园林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长春绿地开发建设集团有限责任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常州市绿美艺园林绿化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京市园林经济开发有限责任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苏大千景观工程有限公司（资质延续）（更名为：大千生态景观股份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无锡南长园林绿化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无锡市绿化建设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宜兴市园林绿化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杭州滨江区市政园林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杭州蓝天园林建设集团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杭州市园林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杭州天开市政园林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杭州西兴园林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杭州萧山江南园林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杭州萧山凌飞环境绿化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宁波茂盛园林建设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宁波市锦绘园艺装饰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宁波市鄞州园林市政建设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宁波市园林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滕头园林股份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跃龙园林建设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怡园环境建设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合肥绿叶园林工程有限责任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厦门鹭路兴绿化工程建设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厦门厦生园林建设集团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西省城市园林建设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昌市园林开发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青岛园林集团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山东省光合园林科技有限公司（资质延续）（更名为：光合园林股份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山东阳光园林建设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胜利油田胜大园林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威海绿苑园林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烟台市园林绿化工程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山东大地园林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湖北竞成生态园林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武汉法雅园林集团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武汉华天园林艺术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武汉农尚环境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武汉市花木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东如春园林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东中科琪林园林股份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州市花木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州市林华园林建设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州市浅草堂园林工程与设计院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州中茂园林建设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深圳市北林地景园林工程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深圳市豪科园林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深圳市四季青园林花卉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深圳市铁汉生态环境股份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深圳市万信达环境绿化建设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深圳市园林集团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棕榈园林股份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海南建筑园林工程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都大众园林建设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川至诚环保园林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云南绿大地生物科技股份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陕西城市园林建设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陕西红叶园林绿化设计工程集团有限公司（资质延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新金珠园林景观工程有限公司（资质延续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3"/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align>top</wp:align>
              </wp:positionV>
              <wp:extent cx="5544820" cy="8845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884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jc w:val="both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69.65pt;mso-wrap-distance-left:0pt;mso-wrap-distance-right:0pt;mso-wrap-distance-top:0pt;mso-wrap-distance-bottom:0pt;margin-top:-59.7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jc w:val="both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</w:t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7:00Z</dcterms:created>
  <dc:creator>chenzhzh</dc:creator>
  <dc:description/>
  <dc:language>en-US</dc:language>
  <cp:lastModifiedBy>liulei</cp:lastModifiedBy>
  <dcterms:modified xsi:type="dcterms:W3CDTF">2014-01-08T08:37:00Z</dcterms:modified>
  <cp:revision>2</cp:revision>
  <dc:subject/>
  <dc:title>建城园函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