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园冶杯住宅景观设计奖获奖名单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排名不分先后）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计奖金奖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无庶小区景观规划设计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江苏大千设计院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庆首金山庄美利山示范区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高地景观设计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桂林原乡墅景观规划设计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棕榈园林股份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龙湖滟澜山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北京源树景观规划设计事务所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西山壹号院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北京源树景观规划设计事务所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计奖银奖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广州君华天汇项目园林景观设计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棕榈园林股份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印象春城三、四街区景观设计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北京乾景陌野园林景观设计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州太湖湾度假村别墅小区景观设计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苏州金螳螂园林绿化景观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都龙城国际 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棕榈园林股份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庆远洋高尔夫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英才园林景观设计建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集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奉节海成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滨江国际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九禾园林设计工程有限公司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计奖铜奖：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通苏建阳光新城二期景观设计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苏州金螳螂园林绿化景观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中亿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阳明山水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九禾园林设计工程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隆鑫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府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英才园林景观设计建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集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华港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翡翠城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九禾园林设计工程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御城华府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艾特蓝德园林建设集团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忠恒大名都园林工程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深圳文科园林股份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州遵义天蕴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南加州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九禾园林设计工程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隆鑫天雨方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重庆英才园林景观设计建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集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园冶杯风景园林国际竞赛组委会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零一二年十二月二十五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0:00Z</dcterms:created>
  <dc:creator>lizheng</dc:creator>
  <dc:description/>
  <dc:language>en-US</dc:language>
  <cp:lastModifiedBy>lizheng</cp:lastModifiedBy>
  <dcterms:modified xsi:type="dcterms:W3CDTF">2012-12-25T13:55:11Z</dcterms:modified>
  <cp:revision>3</cp:revision>
  <dc:subject/>
  <dc:title>园冶杯住宅景观设计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